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辽东学院</w:t>
      </w:r>
      <w:r>
        <w:rPr>
          <w:rFonts w:eastAsia="黑体"/>
          <w:color w:val="000000"/>
          <w:sz w:val="32"/>
          <w:szCs w:val="32"/>
        </w:rPr>
        <w:t>大学生材料微观之美创意大赛参赛报名表</w:t>
      </w:r>
    </w:p>
    <w:tbl>
      <w:tblPr>
        <w:tblW w:w="1345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30"/>
        <w:gridCol w:w="2587"/>
        <w:gridCol w:w="3088"/>
        <w:gridCol w:w="1987"/>
        <w:gridCol w:w="1463"/>
      </w:tblGrid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84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84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 w:before="0" w:after="84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val="en-US" w:eastAsia="zh-CN"/>
              </w:rPr>
              <w:t>作品申请人及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84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val="en-US" w:eastAsia="zh-CN"/>
              </w:rPr>
              <w:t>团队成员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（不含负责人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 w:before="0" w:after="84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 w:before="0" w:after="84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作品类型</w:t>
            </w:r>
          </w:p>
        </w:tc>
      </w:tr>
      <w:tr>
        <w:trPr>
          <w:trHeight w:val="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 w:before="0" w:after="8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 w:before="0" w:after="84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 w:before="0" w:after="84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 w:before="0" w:after="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ind w:first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1" w:before="0" w:after="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ind w:first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1" w:before="0" w:after="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ind w:first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1" w:before="0" w:after="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ind w:first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1" w:before="0" w:after="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ind w:first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1" w:before="0" w:after="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ind w:first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1" w:before="0" w:after="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ind w:first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 w:before="0" w:after="84"/>
              <w:ind w:first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sectPr>
      <w:type w:val="nextPage"/>
      <w:pgSz w:orient="landscape" w:w="16838" w:h="11906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3:00Z</dcterms:created>
  <dc:creator>lenovo</dc:creator>
  <dc:description/>
  <dc:language>en-US</dc:language>
  <cp:lastModifiedBy>YaMinLi</cp:lastModifiedBy>
  <dcterms:modified xsi:type="dcterms:W3CDTF">2025-09-06T05:2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594A5A05641EF9E4E272E04FBB2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ZhODllNWQwZGU2ZDA2YjNjOWE5YzUyNjk4ZTdjM2YiLCJ1c2VySWQiOiI2MDQ4Nzk1NDEifQ==</vt:lpwstr>
  </property>
  <property fmtid="{D5CDD505-2E9C-101B-9397-08002B2CF9AE}" pid="5" name="commondata">
    <vt:lpwstr>commondata</vt:lpwstr>
  </property>
</Properties>
</file>