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辽东学院“东方财富杯”大学生金融精英挑战赛竞赛章程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一、竞赛规程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一）竞赛名称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辽东学院“东方财富杯”大学生金融精英挑战赛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二）竞赛目的与意义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为深入学习宣传贯彻习近平新时代中国特色社会主义思想，坚持实践育人导向，组织引导广大青年学生提高金融素养和投资实践能力，正确看待经济形势，正确认识做好科技金融、绿色金融、普惠金融、养老金融、数字金融“五篇大文章”的重大意义，加强对大学生的金融实践教育，帮助大学生掌握金融基础知识，增强金融安全意识，加强大学生创新意识和团队协作精神的培养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三）参赛对象与要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辽东学院全体在校本科学生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四）竞赛内容与方式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竞赛内容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辽东学院“东方财富杯”全国大学生金融精英挑战赛，参赛学生使用东方财富大赛专用平台，以个人名义参赛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万虚拟资产对沪深上市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股品种进行模拟交易。校内综合收益率排名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的学生进入省赛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42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竞赛方式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网络竞赛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五）竞赛时间及报名方式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74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竞赛时间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报名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日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比赛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日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74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报名方式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方式一：学生在手机应用商店下载“东方财富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，首页点击左上角“头像”图标进入“我”页面，选择“金融挑战赛”，报名参赛，同时在辽东学院创新创业平台上申报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方式二：关注微信公众号“东方财富金融素养”，点击“金融大赛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-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金融挑战赛”栏目获取报名链接。报名成功后，同时在辽东学院创新创业平台上申报。下载“东方财富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，使用报名手机号登录，参与比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  <w:lang w:eastAsia="zh-CN"/>
        </w:rPr>
        <w:t>方式三：大赛官网报名：点击大赛官方报名链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  <w:lang w:eastAsia="zh-CN"/>
        </w:rPr>
        <w:t>https://young.eastmoney.com/jrtz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  <w:lang w:eastAsia="zh-CN"/>
        </w:rPr>
        <w:t>报名成功后，下载“东方财富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  <w:lang w:eastAsia="zh-CN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  <w:lang w:eastAsia="zh-CN"/>
        </w:rPr>
        <w:t>，使用报名手机号登录，参与比赛。 同时在辽东学院创新创业平台上申报。</w:t>
      </w:r>
    </w:p>
    <w:tbl>
      <w:tblPr>
        <w:tblW w:w="12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E7EEF4" w:val="clear"/>
              <w:snapToGrid w:val="false"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六）竞赛环境与设施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东方财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、东方财富官网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二、竞赛组织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一）组织机构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本项竞赛由辽东学院双创中心主办，经济学院承办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二）组织形式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网络竞赛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三、竞赛规则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一）竞赛规则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</w:rPr>
        <w:t>参赛学生使用大赛专用平台，交易品种限于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</w:rPr>
        <w:t>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  <w:lang w:eastAsia="zh-CN"/>
        </w:rPr>
        <w:t>、北交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</w:rPr>
        <w:t>上市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E7EEF4" w:val="clear"/>
          <w:vertAlign w:val="baseline"/>
        </w:rPr>
        <w:t>股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6826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交易品种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沪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股（含主板、中小板、创业板、科创板）、场内基金。住：不含上市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内的创业板和科创板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初始资金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万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交易方式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T+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，单向交易，买一和卖一匹配成交，不限制成交量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交易时间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交易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11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3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休盘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算时间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交易日当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7:00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涨跌停限制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股票涨停板无法买入，需开板后才能成交，同理跌停板股票无法卖出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续费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双边，成交金额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02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，最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。印花税和过户费已包含，不在单独收取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红送转资金股票到账日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0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T+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，即除权日到账并可使用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如果参赛选手在大赛期间始终未操作，则不计算比赛成绩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二）评审方式与评分标准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本次比赛评选活动坚持公正、公平、公开的评分原则，根据虚拟交易系统后台数据的评分标准。学生个人赛按综合收益率进行排名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三）奖项设置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比赛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日股市收市后，学生个人综合收益率排名为基准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）晋级省赛的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的学生获得一等奖；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）晋级省赛的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6%—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的学生获得二等奖获奖；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）晋级省赛的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16%—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的学生获得三等奖获奖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四）申诉与仲裁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对于比赛结果有异议可以与联系人沟通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 xml:space="preserve">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五）竞赛结果公示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 xml:space="preserve">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竞赛获奖结果将在辽东学院双创平台的“东方财富杯”大学生金融精英挑战创新创业大赛竞赛专题栏目进行公示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四、其他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一）联系人及联系方式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东方财富校赛联系人刘晓菲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139425608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校赛综合排名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的学生，可报名参加东方财富省级比赛，辽东学院领队队老师为刘晓菲老师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（二）其他未尽事宜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关于竞赛的其他情况以当年度的具体参赛通知文件为准。</w:t>
      </w:r>
    </w:p>
    <w:p>
      <w:pPr>
        <w:pStyle w:val="Style15"/>
        <w:keepNext w:val="false"/>
        <w:keepLines w:val="false"/>
        <w:widowControl/>
        <w:pBdr/>
        <w:shd w:fill="E7EEF4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E7EEF4" w:val="clear"/>
          <w:vertAlign w:val="baseline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36:47Z</dcterms:created>
  <dc:creator>USER</dc:creator>
  <dc:description/>
  <dc:language>en-US</dc:language>
  <cp:lastModifiedBy>晓非</cp:lastModifiedBy>
  <dcterms:modified xsi:type="dcterms:W3CDTF">2025-04-27T06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CE565221490CAF19B2C7A38936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zZGQwNzVjZjMyM2RjMzMxNTQ2ZGNiM2ZjMzU0YjciLCJ1c2VySWQiOiIyNjg4MjQxMjkifQ==</vt:lpwstr>
  </property>
</Properties>
</file>