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3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ind w:firstLine="532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8368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辽 东 学 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训练计划项目立项申请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ind w:firstLine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项目名称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项目类别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项目级别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申 请 人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指导教师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所在学院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填表日期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东学院教务处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申请书按照有关文件</w:t>
      </w:r>
      <w:r>
        <w:rPr>
          <w:rFonts w:ascii="宋体" w:hAnsi="宋体" w:cs="宋体"/>
          <w:sz w:val="28"/>
          <w:szCs w:val="28"/>
        </w:rPr>
        <w:t>的要求逐项认真填写，填写内容必须实事求是，表达明确严谨。空缺处要填“无”。</w:t>
      </w:r>
    </w:p>
    <w:p>
      <w:pPr>
        <w:pStyle w:val="Normal"/>
        <w:widowControl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类别”</w:t>
      </w:r>
      <w:r>
        <w:rPr>
          <w:sz w:val="28"/>
          <w:szCs w:val="28"/>
        </w:rPr>
        <w:t>技术创新</w:t>
      </w:r>
      <w:r>
        <w:rPr>
          <w:sz w:val="28"/>
          <w:szCs w:val="28"/>
        </w:rPr>
        <w:t>类、信息技术类</w:t>
      </w:r>
      <w:r>
        <w:rPr>
          <w:sz w:val="28"/>
          <w:szCs w:val="28"/>
        </w:rPr>
        <w:t>；调查分析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实用新型设计</w:t>
      </w:r>
      <w:r>
        <w:rPr>
          <w:sz w:val="28"/>
          <w:szCs w:val="28"/>
        </w:rPr>
        <w:t>类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级别”填省级、校级、院级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来源”将对应选项前的□涂黑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项目成果拟参加赛事包括如下创新创业竞赛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械创新设计大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算机设计竞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网络商务创新应用大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业设计大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结构设计竞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广告艺术大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数学建模竞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电子设计竞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智能自主机器人竞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动植物标本制作竞赛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竞赛</w:t>
      </w:r>
      <w:r>
        <w:rPr>
          <w:rFonts w:ascii="宋体" w:hAnsi="宋体" w:cs="宋体"/>
          <w:sz w:val="28"/>
          <w:szCs w:val="28"/>
        </w:rPr>
        <w:t>。如果项目成果不能参加以上赛事，请填“无”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“所属学科”按一级学科列出，跨学科最多写三个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指导教师推荐意见”要对申报项目内容进行全面分析。</w:t>
      </w:r>
    </w:p>
    <w:p>
      <w:pPr>
        <w:pStyle w:val="Normal"/>
        <w:spacing w:lineRule="exact" w:line="6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格式要求：表格中的字体为小四号宋体，表格内空间不足的可设置为五号字，也可增加表格高度。需签字部分由相关人员以黑色钢笔或碳素笔签名。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规格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双面打印（复印），左侧装订。</w:t>
      </w:r>
      <w:r>
        <w:br w:type="page"/>
      </w:r>
    </w:p>
    <w:p>
      <w:pPr>
        <w:pStyle w:val="Normal"/>
        <w:widowControl/>
        <w:spacing w:lineRule="exact" w:line="600"/>
        <w:ind w:firstLine="5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基本信息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1"/>
        <w:gridCol w:w="746"/>
        <w:gridCol w:w="194"/>
        <w:gridCol w:w="826"/>
        <w:gridCol w:w="758"/>
        <w:gridCol w:w="158"/>
        <w:gridCol w:w="307"/>
        <w:gridCol w:w="648"/>
        <w:gridCol w:w="998"/>
        <w:gridCol w:w="805"/>
        <w:gridCol w:w="925"/>
        <w:gridCol w:w="1257"/>
      </w:tblGrid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自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拟题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□教师指导选题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预期成果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成果拟参加赛事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请金额（元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      月  至          年        月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 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电 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班 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 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学院、专业、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承 担  工 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电子邮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exact" w:line="400"/>
              <w:ind w:firstLine="493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我保证申请材料的真实性，如果获得资助，严格遵守辽东学院有关大学生创新创业训练项目管理文件规定，恪守学术道德规范，积极开展研究性学习，认真实施项目计划，合理支出项目经费，保证完成项目目标。</w:t>
            </w:r>
          </w:p>
          <w:p>
            <w:pPr>
              <w:pStyle w:val="Normal"/>
              <w:widowControl/>
              <w:spacing w:lineRule="auto" w:line="360"/>
              <w:ind w:firstLine="49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9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立项依据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27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．项目实施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目的和意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项目学术价值、应用价值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国内外研究现状分析并附主要参考文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申请人（团队）条件（专业背景、特长与兴趣）及前期基础（创新实践基本情况及取得成果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项目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研究目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研究内容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项目的创新点及拟解决的关键问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拟采取的研究方法及技术路线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ab/>
            </w:r>
          </w:p>
        </w:tc>
      </w:tr>
      <w:tr>
        <w:trPr>
          <w:trHeight w:val="4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实验方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．项目实施进度和安排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（预期效果及成果形式包括总结报告、调研报告及论文、设计、专利等补充材料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经费预算及使用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8"/>
        <w:gridCol w:w="2152"/>
      </w:tblGrid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支出科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计算根据及理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金  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38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37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六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对项目的评价及承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院推荐意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及提供项目开展条件的承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院长签字：         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院教学工作委员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建议项目经费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元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签字：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1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批准项目经费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sz w:val="24"/>
              </w:rPr>
              <w:t xml:space="preserve">元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ab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22:00Z</dcterms:created>
  <dc:creator>微软用户</dc:creator>
  <dc:description/>
  <dc:language>en-US</dc:language>
  <cp:lastModifiedBy>青玉桑</cp:lastModifiedBy>
  <cp:lastPrinted>2012-07-13T08:34:00Z</cp:lastPrinted>
  <dcterms:modified xsi:type="dcterms:W3CDTF">2018-11-18T04:45:26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