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eastAsia="方正小标宋_GBK;微软雅黑"/>
          <w:sz w:val="24"/>
          <w:u w:val="single"/>
          <w:shd w:fill="FFFFFF" w:val="clear"/>
        </w:rPr>
      </w:pPr>
      <w:r>
        <w:rPr>
          <w:rFonts w:ascii="宋体" w:hAnsi="宋体" w:cs="宋体"/>
          <w:sz w:val="30"/>
          <w:szCs w:val="30"/>
        </w:rPr>
        <w:t>辽东学院第三届“中国日报社‘</w:t>
      </w: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世纪•可口可乐杯’全国英语演讲比赛选拔赛获奖名单</w:t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029075" cy="657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422"/>
                              <w:gridCol w:w="354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选手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郭馨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赵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杨瑷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尚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任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李晶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杨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郭庆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邹乾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国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刘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陈佳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金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何思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王梦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刘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hd w:fill="FFFFFF" w:val="clear"/>
                                    </w:rPr>
                                    <w:t>马天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17.4pt;mso-wrap-distance-left:9pt;mso-wrap-distance-right:9pt;mso-wrap-distance-top:0pt;mso-wrap-distance-bottom:0pt;margin-top:19.1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422"/>
                        <w:gridCol w:w="354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选手姓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郭馨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赵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杨瑷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尚雨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任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李晶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杨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郭庆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邹乾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国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刘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陈佳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金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何思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王梦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刘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hd w:fill="FFFFFF" w:val="clear"/>
                              </w:rPr>
                              <w:t>马天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029075" cy="585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422"/>
                              <w:gridCol w:w="354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选手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秦文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贺靖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谢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梁燕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陆雪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于婉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张赫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吴朋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王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孙瑞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李怡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夏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卢丹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王亮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hd w:fill="FFFFFF" w:val="cle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hd w:fill="FFFFFF" w:val="clear"/>
                                    </w:rPr>
                                    <w:t>徐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60.7pt;mso-wrap-distance-left:9pt;mso-wrap-distance-right:9pt;mso-wrap-distance-top:0pt;mso-wrap-distance-bottom:0pt;margin-top:19.1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422"/>
                        <w:gridCol w:w="354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选手姓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秦文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贺靖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谢雨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梁燕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陆雪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于婉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张赫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吴朋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王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孙瑞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李怡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夏琳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卢丹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王亮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hd w:fill="FFFFFF" w:val="cle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hd w:fill="FFFFFF" w:val="clear"/>
                              </w:rPr>
                              <w:t>徐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_GBK;微软雅黑"/>
          <w:sz w:val="24"/>
          <w:shd w:fill="FFFFFF" w:val="clear"/>
        </w:rPr>
      </w:pPr>
      <w:r>
        <w:rPr>
          <w:rFonts w:eastAsia="方正小标宋_GBK;微软雅黑"/>
          <w:sz w:val="24"/>
          <w:shd w:fill="FFFFFF" w:val="clear"/>
        </w:rPr>
      </w:r>
    </w:p>
    <w:p>
      <w:pPr>
        <w:pStyle w:val="Normal"/>
        <w:widowControl/>
        <w:jc w:val="left"/>
        <w:rPr>
          <w:rFonts w:eastAsia="方正小标宋_GBK;微软雅黑"/>
          <w:sz w:val="28"/>
          <w:szCs w:val="28"/>
          <w:shd w:fill="FFFFFF" w:val="clear"/>
        </w:rPr>
      </w:pPr>
      <w:r>
        <w:rPr>
          <w:rFonts w:eastAsia="方正小标宋_GBK;微软雅黑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8:03Z</dcterms:created>
  <dc:creator>DELL</dc:creator>
  <dc:description/>
  <dc:language>en-US</dc:language>
  <cp:lastModifiedBy>春风十里不及你</cp:lastModifiedBy>
  <dcterms:modified xsi:type="dcterms:W3CDTF">2023-04-21T09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D9EC823A144F48877CEA8B18D85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