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辽东学院第九届互联网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+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校赛预报名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113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名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朝韩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市学院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工与机械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师范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装与纺织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与设计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管理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外语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技术学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人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187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教主赛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赛道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7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旅赛道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4:22Z</dcterms:created>
  <dc:creator>DEll</dc:creator>
  <dc:description/>
  <dc:language>en-US</dc:language>
  <cp:lastModifiedBy>DEll</cp:lastModifiedBy>
  <dcterms:modified xsi:type="dcterms:W3CDTF">2023-03-07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B1333193246AA97C06227920DB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