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东学院第十五届</w:t>
      </w:r>
      <w:r>
        <w:rPr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</w:rPr>
        <w:t>大学生经典诗文诵读竞赛</w:t>
      </w:r>
      <w:r>
        <w:rPr>
          <w:b/>
          <w:bCs/>
          <w:sz w:val="32"/>
          <w:szCs w:val="32"/>
          <w:lang w:eastAsia="zh-CN"/>
        </w:rPr>
        <w:t>”</w:t>
      </w:r>
      <w:r>
        <w:rPr>
          <w:b/>
          <w:bCs/>
          <w:sz w:val="32"/>
          <w:szCs w:val="32"/>
        </w:rPr>
        <w:t>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85"/>
        <w:gridCol w:w="2257"/>
        <w:gridCol w:w="213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一等奖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1666482</w:t>
            </w:r>
          </w:p>
        </w:tc>
      </w:tr>
      <w:tr>
        <w:trPr>
          <w:trHeight w:val="4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禾牧 杨颜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4110107 15140550996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薏璇 蔡萱醇        闫琦晨 袁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纺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425683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3351203</w:t>
            </w:r>
          </w:p>
        </w:tc>
      </w:tr>
      <w:tr>
        <w:trPr>
          <w:trHeight w:val="46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淇然 李冰冰         李念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9852371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欣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088683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3508589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1848227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2662246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洋 康笑笑         邓正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2516002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伟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4246113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4058861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深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2964363</w:t>
            </w:r>
          </w:p>
        </w:tc>
      </w:tr>
      <w:tr>
        <w:trPr>
          <w:trHeight w:val="5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爱佳 赵嘉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8865985  13104262959</w:t>
            </w:r>
          </w:p>
        </w:tc>
      </w:tr>
      <w:tr>
        <w:trPr>
          <w:trHeight w:val="9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2988867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浩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1589692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422781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4059821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2108166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悦 梁启红         王辰  梁雅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43809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等奖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 王欣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2898624  19824758783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诗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1005306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2744458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杰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4963763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竹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4257195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6064986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纯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2111077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4257209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611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铭 刘思彤        陆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4759283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纺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1546963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岸彤，于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4205983  19174034375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娇 蔡礼博        刘丽 季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纺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9731025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百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1754592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申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188413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科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9988502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彤 龙冬萍        陈包凤 王晓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9561697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3387117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8766797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婷 王虹旭        张朝潞 崔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4309637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 蔡东序         宋蜜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纺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1819418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094996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娜 王丽           李雪漫 孙惠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0539336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韩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53414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0:05Z</dcterms:created>
  <dc:creator>WZHL</dc:creator>
  <dc:description/>
  <dc:language>en-US</dc:language>
  <cp:lastModifiedBy>WZHL</cp:lastModifiedBy>
  <dcterms:modified xsi:type="dcterms:W3CDTF">2022-11-07T01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35DA98C74222953792358FA84423</vt:lpwstr>
  </property>
  <property fmtid="{D5CDD505-2E9C-101B-9397-08002B2CF9AE}" pid="3" name="KSOProductBuildVer">
    <vt:lpwstr>2052-11.1.0.11544</vt:lpwstr>
  </property>
</Properties>
</file>