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13"/>
        <w:gridCol w:w="1777"/>
        <w:gridCol w:w="2795"/>
        <w:gridCol w:w="1459"/>
        <w:gridCol w:w="1207"/>
      </w:tblGrid>
      <w:tr>
        <w:trPr>
          <w:trHeight w:val="600" w:hRule="atLeast"/>
        </w:trPr>
        <w:tc>
          <w:tcPr>
            <w:tcW w:w="8925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东学院第一届“大学生英语书法大赛”获奖名单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序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天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1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嘉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1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哲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婉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（师范类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1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湘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燕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生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1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趙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虹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珺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子欣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嘉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庆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硕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雨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1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永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才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迟佳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霞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赞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心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1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雪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诗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姝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楚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雨欣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琳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经济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26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经济统计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21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收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1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向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收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1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祉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美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37:53Z</dcterms:created>
  <dc:creator>WZHL</dc:creator>
  <dc:description/>
  <dc:language>en-US</dc:language>
  <cp:lastModifiedBy>WZHL</cp:lastModifiedBy>
  <dcterms:modified xsi:type="dcterms:W3CDTF">2022-11-07T01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177E99B2D4D9EAA59C551FAA5C8B2</vt:lpwstr>
  </property>
  <property fmtid="{D5CDD505-2E9C-101B-9397-08002B2CF9AE}" pid="3" name="KSOProductBuildVer">
    <vt:lpwstr>2052-11.1.0.11544</vt:lpwstr>
  </property>
</Properties>
</file>