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1440"/>
        <w:jc w:val="left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eastAsia="宋体" w:cs="Times New Roman"/>
          <w:bCs/>
          <w:kern w:val="0"/>
          <w:sz w:val="36"/>
          <w:szCs w:val="36"/>
        </w:rPr>
        <w:t>2022</w:t>
      </w:r>
      <w:r>
        <w:rPr>
          <w:rFonts w:ascii="Calibri" w:hAnsi="Calibri" w:cs="Times New Roman"/>
          <w:bCs/>
          <w:kern w:val="0"/>
          <w:sz w:val="36"/>
          <w:szCs w:val="36"/>
        </w:rPr>
        <w:t>年辽东学院大学生第一届大学生英文书法大赛参赛选手</w:t>
      </w:r>
      <w:r>
        <w:rPr>
          <w:rFonts w:ascii="Calibri" w:hAnsi="Calibri" w:cs="Times New Roman"/>
          <w:kern w:val="0"/>
          <w:sz w:val="36"/>
          <w:szCs w:val="36"/>
        </w:rPr>
        <w:t>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51435</wp:posOffset>
                </wp:positionV>
                <wp:extent cx="7583805" cy="406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733"/>
                              <w:gridCol w:w="1398"/>
                              <w:gridCol w:w="1740"/>
                              <w:gridCol w:w="1215"/>
                              <w:gridCol w:w="2850"/>
                              <w:gridCol w:w="208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2000.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英文书法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320.45pt;mso-wrap-distance-left:9pt;mso-wrap-distance-right:9pt;mso-wrap-distance-top:0pt;mso-wrap-distance-bottom:0pt;margin-top:4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1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733"/>
                        <w:gridCol w:w="1398"/>
                        <w:gridCol w:w="1740"/>
                        <w:gridCol w:w="1215"/>
                        <w:gridCol w:w="2850"/>
                        <w:gridCol w:w="208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  <w:t>2000.0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lang w:val="en-US" w:eastAsia="zh-CN"/>
                              </w:rPr>
                              <w:t>英文书法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 w:val="24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525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由于是线上书法比赛，参赛作品名称就写英文书法即可，具体内容线上要求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40Z</dcterms:created>
  <dc:creator>Administrator</dc:creator>
  <dc:description/>
  <dc:language>en-US</dc:language>
  <cp:lastModifiedBy>春华秋实</cp:lastModifiedBy>
  <dcterms:modified xsi:type="dcterms:W3CDTF">2022-09-11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13F2F5284B2BA1F47276FBCF7F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